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o Nacional de la Juventud 201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al de Grup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, entidad federativa y fecha)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(Nombre del Grupo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ión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Grup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/es actual/es u lugar/es donde las desarrollan.  Nuestro grupo está conformado por un total de ___ jóvenes, __ hombres y __ mujer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y fecha de integración o constitución del grupo. Forma en que está constituido (asociación voluntaria o formal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stro grupo es (escolar, institucional, interinstitucional, profesional, o de otra naturaleza –especificar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tivos</w:t>
      </w:r>
      <w:r>
        <w:rPr>
          <w:rFonts w:cs="Arial" w:ascii="Arial" w:hAnsi="Arial"/>
          <w:sz w:val="20"/>
          <w:szCs w:val="20"/>
        </w:rPr>
        <w:t xml:space="preserve"> por los deseamos recibir el Premio (un párrafo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en</w:t>
      </w:r>
      <w:r>
        <w:rPr>
          <w:rFonts w:cs="Arial" w:ascii="Arial" w:hAnsi="Arial"/>
          <w:sz w:val="20"/>
          <w:szCs w:val="20"/>
        </w:rPr>
        <w:t xml:space="preserve"> de los principales logros y aport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en qué consiste el proyecto o programa, objetivo/s y a quiénes se dirig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que se han desarrollado (especificando periodos, lugares, y a quiénes se ha beneficiado con el proyec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anzas para el desarrollo del proyecto y apoyos recibidos para el desarrollo de las actividad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s, congresos, foros y espacios donde se ha presentado el grup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s productos, servicios, estudios o investigaciones realizad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s y/o competencias en los que ha participado el grup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s y distinciones recibid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enencia a instituciones, sociedades, agrupaciones, asociaciones u organiz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 desarrollar en el corto y largo plaz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pruebas y lugares donde puedan recabarse (Convocatoria, Base Sexta: “Toda proposición expresarán los merecimientos del candidato, se acompañará de las pruebas que estime pertinentes y, en todo caso, se indicarán la naturaleza de otras pruebas y lugares donde puedan recabarse.”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 del grupo (Relacionar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s -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res Gatiel, Alexander Ricardo.  Nacimiento: Piedras Negras, Coahuila, el 28 de mayo de 1991.  Estudiante del primer semestre de la licenciatura en Química en la Universidad Autónoma de Coahuila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enaventura Villasaña Talamantes, Pedro Ignacio.  Representante del grupo.  Nacimiento: Tecate, Baja California, el 14 de septiembre de 1992.  Profesor en el Instituto Tecnológico de Tecate.  </w:t>
      </w:r>
    </w:p>
    <w:p>
      <w:pPr>
        <w:pStyle w:val="Listavistosanfasis1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 para su Elaboració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necesario imprimir esta secció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laboración.  </w:t>
      </w:r>
      <w:r>
        <w:rPr>
          <w:rFonts w:cs="Arial" w:ascii="Arial" w:hAnsi="Arial"/>
          <w:sz w:val="20"/>
          <w:szCs w:val="20"/>
        </w:rPr>
        <w:t xml:space="preserve">Se desarrollarán los puntos mencionados o se adaptarán los procedentes </w:t>
      </w:r>
      <w:r>
        <w:rPr>
          <w:rFonts w:cs="Arial" w:ascii="Arial" w:hAnsi="Arial"/>
          <w:b/>
          <w:sz w:val="20"/>
          <w:szCs w:val="20"/>
        </w:rPr>
        <w:t>de acuerdo a la Distinción y Categoría</w:t>
      </w:r>
      <w:r>
        <w:rPr>
          <w:rFonts w:cs="Arial" w:ascii="Arial" w:hAnsi="Arial"/>
          <w:sz w:val="20"/>
          <w:szCs w:val="20"/>
        </w:rPr>
        <w:t xml:space="preserve"> en que se desea participar.  La redacción será de una manera coloquial, formal, en tiempo pasado y en tiempo presente si actualmente se está desarrollando alguna activida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ctividades se describirán de una manera puntual, citando detalles de fechas o periodos, lugares y logros alcanzad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ática.  </w:t>
      </w:r>
      <w:r>
        <w:rPr>
          <w:rFonts w:cs="Arial" w:ascii="Arial" w:hAnsi="Arial"/>
          <w:sz w:val="20"/>
          <w:szCs w:val="20"/>
        </w:rPr>
        <w:t>Con una extensión máxima de 15 líneas, escritos a renglón seguido, separados por un espacio.  Redacción en altas (mayúsculas) y bajas (minúsculas).  Máximo 3 cuartillas, numeradas en la parte inferior derech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ato.  </w:t>
      </w:r>
      <w:r>
        <w:rPr>
          <w:rFonts w:cs="Arial" w:ascii="Arial" w:hAnsi="Arial"/>
          <w:sz w:val="20"/>
          <w:szCs w:val="20"/>
        </w:rPr>
        <w:t>Márgenes superior e inferior 2 cms., izquierda 3 cms., y derecho 2 cms.  Letra Arial 10 punt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entación.  </w:t>
      </w:r>
      <w:r>
        <w:rPr>
          <w:rFonts w:cs="Arial" w:ascii="Arial" w:hAnsi="Arial"/>
          <w:sz w:val="20"/>
          <w:szCs w:val="20"/>
        </w:rPr>
        <w:t>Original impreso en el expediente y una copia en C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mendación.  </w:t>
      </w:r>
      <w:r>
        <w:rPr>
          <w:rFonts w:cs="Arial" w:ascii="Arial" w:hAnsi="Arial"/>
          <w:sz w:val="20"/>
          <w:szCs w:val="20"/>
        </w:rPr>
        <w:t>Antes de concluir, revisar: Ortografía y gramá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Premio Nacional de la Juventud 2012.</w:t>
    </w:r>
  </w:p>
  <w:p>
    <w:pPr>
      <w:pStyle w:val="Footer"/>
      <w:spacing w:lineRule="auto" w:line="240" w:before="0" w:after="0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Historial de Grupo. Guía para su Elaboració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Roberto Alvarez Gallardo</dc:creator>
  <dc:description/>
  <dc:language>en-US</dc:language>
  <cp:lastModifiedBy>Usuario</cp:lastModifiedBy>
  <dcterms:modified xsi:type="dcterms:W3CDTF">2012-03-05T01:11:00Z</dcterms:modified>
  <cp:revision>2</cp:revision>
  <dc:subject/>
  <dc:title/>
</cp:coreProperties>
</file>