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Premio Nacional de la Juventud 2012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urriculum vita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, entidad federativa y fecha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/s y apellid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ión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, estado civil, lugar y fecha de nacimiento, nacionalidad/es actual/es.  Grado de estudios y, en su caso, estudios en cur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cupación/es actual/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.  Formación académica y extracurricular.</w:t>
      </w:r>
    </w:p>
    <w:p>
      <w:pPr>
        <w:pStyle w:val="Listavistosanfasis1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cias de estudios, intercambios académicos, culturales o de otra naturaleza.</w:t>
      </w:r>
    </w:p>
    <w:p>
      <w:pPr>
        <w:pStyle w:val="Listavistosanfasis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ctividades como profesor, capacitador, instructor, tutor, tallerista, etc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, estudios, investigaciones u obras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rticipante o ponente en seminarios, congresos o encuentros académicos, culturales, sociales, económicos o de otra naturaleza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, programas o actividades desarrolladas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o actividades laborales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concursos / competencias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s y distinciones recibidas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enencia a sociedades, agrupaciones, asociaciones u organiz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tras pruebas y lugares donde puedan recabarse (Convocatoria, Base Sexta: “Toda proposición expresará los merecimientos del candidato, se acompañará de las pruebas que estime pertinentes y, en todo caso, se indicarán la naturaleza de otras pruebas y lugares donde puedan recabarse.”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ía para su Elaboración </w:t>
      </w:r>
      <w:r>
        <w:rPr>
          <w:rFonts w:cs="Arial" w:ascii="Arial" w:hAnsi="Arial"/>
          <w:sz w:val="20"/>
          <w:szCs w:val="20"/>
        </w:rPr>
        <w:t>(no es necesario imprimir esta sección)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laboración.  </w:t>
      </w:r>
      <w:r>
        <w:rPr>
          <w:rFonts w:cs="Arial" w:ascii="Arial" w:hAnsi="Arial"/>
          <w:sz w:val="20"/>
          <w:szCs w:val="20"/>
        </w:rPr>
        <w:t xml:space="preserve">Se desarrollarán los puntos mencionados o se adaptarán los procedentes </w:t>
      </w:r>
      <w:r>
        <w:rPr>
          <w:rFonts w:cs="Arial" w:ascii="Arial" w:hAnsi="Arial"/>
          <w:b/>
          <w:sz w:val="20"/>
          <w:szCs w:val="20"/>
        </w:rPr>
        <w:t>de acuerdo a la Distinción y Categoría</w:t>
      </w:r>
      <w:r>
        <w:rPr>
          <w:rFonts w:cs="Arial" w:ascii="Arial" w:hAnsi="Arial"/>
          <w:sz w:val="20"/>
          <w:szCs w:val="20"/>
        </w:rPr>
        <w:t xml:space="preserve"> en que se desea participar.  Información sustentada con las constancias y testimonios integrados al expediente de la candidatura sustentada. Puntual, con fechas y/o periodos, y, en lo procedente mencionando lugares o espacios en que se han desarrollado o participado en actividad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as.  </w:t>
      </w:r>
      <w:r>
        <w:rPr>
          <w:rFonts w:cs="Arial" w:ascii="Arial" w:hAnsi="Arial"/>
          <w:sz w:val="20"/>
          <w:szCs w:val="20"/>
        </w:rPr>
        <w:t>Separados por un espacio.  Redacción en altas (mayúsculas) y bajas (minúsculas).  Máximo 3 cuartillas, numeradas en la parte inferior derech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ato.  </w:t>
      </w:r>
      <w:r>
        <w:rPr>
          <w:rFonts w:cs="Arial" w:ascii="Arial" w:hAnsi="Arial"/>
          <w:sz w:val="20"/>
          <w:szCs w:val="20"/>
        </w:rPr>
        <w:t>Márgenes superior e inferior 2 cms., izquierdo 3 cms., y derecho 2 cms.  Letra Arial, 10 punt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entación.  </w:t>
      </w:r>
      <w:r>
        <w:rPr>
          <w:rFonts w:cs="Arial" w:ascii="Arial" w:hAnsi="Arial"/>
          <w:sz w:val="20"/>
          <w:szCs w:val="20"/>
        </w:rPr>
        <w:t>Original en el expediente, una copia en CD con la semblanz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mendación.  </w:t>
      </w:r>
      <w:r>
        <w:rPr>
          <w:rFonts w:cs="Arial" w:ascii="Arial" w:hAnsi="Arial"/>
          <w:sz w:val="20"/>
          <w:szCs w:val="20"/>
        </w:rPr>
        <w:t>Antes de concluir, revisar: Ortografía y gramáti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Premio Nacional de la Juventud 2012.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urrículum vitae.  Guía para su elaboració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6:00Z</dcterms:created>
  <dc:creator>Roberto Alvarez Gallardo</dc:creator>
  <dc:description/>
  <dc:language>en-US</dc:language>
  <cp:lastModifiedBy>Usuario</cp:lastModifiedBy>
  <dcterms:modified xsi:type="dcterms:W3CDTF">2012-03-05T01:16:00Z</dcterms:modified>
  <cp:revision>2</cp:revision>
  <dc:subject/>
  <dc:title/>
</cp:coreProperties>
</file>